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华中科技大学机械学院硕士课程任课教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）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b/>
          <w:b/>
          <w:sz w:val="44"/>
          <w:szCs w:val="44"/>
        </w:rPr>
      </w:pPr>
      <w:r>
        <w:rPr>
          <w:rFonts w:eastAsia="华文行楷;宋体" w:cs="宋体;SimSun" w:ascii="华文行楷;宋体" w:hAnsi="华文行楷;宋体"/>
          <w:b/>
          <w:sz w:val="44"/>
          <w:szCs w:val="44"/>
        </w:rPr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2160"/>
        <w:gridCol w:w="2750"/>
        <w:gridCol w:w="720"/>
        <w:gridCol w:w="720"/>
        <w:gridCol w:w="2381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1%3AK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老师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老师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智能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良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心理学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蓉珍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数字信号处理算法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岭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觉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春富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损检测新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宜华、武新军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文化中的造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心雄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实验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晓军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媒体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端振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器视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立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邓超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密测量原理与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铁邦、常素萍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筹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亮、李新宇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于微机电系统的仪器原理与测控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新宝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供应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在林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电检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斌、朱国力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工程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世其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优化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正东、王书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永府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流系统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琼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全生命周期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立、熊体凡、朱林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造执行系统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饶运清、黄刚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方法与算法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波兴、刘云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建军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尹文生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图形学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启富、吴义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运保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计划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俊峰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工程与面向对象编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清华、王彦伟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集成制造系统设计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喻道远、邓建春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系统动力学计算机辅助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云清、丁建完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国军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测试与信号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锡文、轩建平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功能材料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明祥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故障诊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史铁林、轩建平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纳系统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志银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器人操作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蔡华、杨文玉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制造过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彭义兵、汤漾平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液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曙东、唐群国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机电系统封装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汪学芳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控制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易孟林、曹树平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工程质量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严晓光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器人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尹周平、黄永安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批量定制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芬、陈卓宁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机电系统技术基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英俊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字化成形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海鸥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气动控制与自动化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碧海、唐晓群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微制造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鸿海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纳测试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世元、汤自荣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斌、彭芳瑜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绿色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于进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智能移动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学东、罗欣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限元分析及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于进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数控编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建中、彭芳瑜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振动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其柏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制造系统的智能控制、监控与诊断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袁楚明、艾武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电子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伦洪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信息系统分析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翔立，周培源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动力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新蓬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密码学与智能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金国，周培源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现代设计理论与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新蓬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一体化控制技术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汤漾平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创新设计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家军、刘世平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虚拟仪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岭松、徐江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创作与评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淮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816" w:hanging="39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816" w:hanging="39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816" w:hanging="39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816" w:hanging="39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华中科技大学机械学院硕士生专业课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10-2011</w:t>
      </w:r>
      <w:r>
        <w:rPr>
          <w:rFonts w:ascii="黑体;SimHei" w:hAnsi="黑体;SimHei" w:eastAsia="黑体;SimHei"/>
          <w:b/>
          <w:sz w:val="30"/>
          <w:szCs w:val="30"/>
        </w:rPr>
        <w:t>学年第一学期）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00"/>
        <w:gridCol w:w="12908"/>
      </w:tblGrid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、分班情况、教室安排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绿色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汽车电子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3-2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  微纳系统仿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4-1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损检测新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管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运筹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1-3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制造执行系统技术及应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微机电系统技术基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软件工程与面向对象编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现代制造系统的智能控制、监控与诊断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损检测新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管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运筹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1-3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制造执行系统技术及应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微机电系统技术基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软件工程与面向对象编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限元分析及应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于微机电系统的仪器原理与测控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N4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精密测量原理与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一楼精密测量实验室）、水液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微纳测试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，光电实验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B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现代数控编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项目管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机电一体化控制技术与系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-12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C12-S311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精密测量原理与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6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一楼精密测量实验室）、水液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微纳测试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，光电实验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B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现代数控编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项目管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机电一体化控制技术与系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-12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C12-S311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绿色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汽车电子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光电检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N3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设计创作与评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设计心理学简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工程优化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工程实验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 C 12-S3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气动控制与自动化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汽车动力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现代数控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制造执行系统技术及应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生产计划与控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  虚拟仪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-19 D3-226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设计创作与评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设计心理学简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工程优化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工程实验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 C 12-S3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气动控制与自动化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汽车动力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现代数控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制造执行系统技术及应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生产计划与控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  虚拟仪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-19 D3-226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产品全生命周期管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多媒体艺术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智能移动机器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管理信息系统分析与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-13,D3-226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字化成形与制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-18 D3-115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产品全生命周期管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多媒体艺术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智能移动机器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有限元分析及应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管理信息系统分析与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6-13,D3-226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字化成形与制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-18 D3-115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于微机电系统的仪器原理与测控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N4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项目管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管理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视觉艺术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计算机图形学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仪器智能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现代控制工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机械创新设计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3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运筹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1-3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微纳测试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光电实验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B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视觉艺术设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计算机图形学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仪器智能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现代控制工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机械创新设计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3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运筹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1-3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微纳测试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光电实验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B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数字信号处理算法与实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系统仿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数字信号处理算法与实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系统仿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计算方法与算法设计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、现代集成制造系统设计与实践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、工程测试与信号分析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3-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物流系统控制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C12-S3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软件工程质量体系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C12-N40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 密码学与智能卡技术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2-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 xml:space="preserve">周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D3-22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功能材料与应用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2-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D9-D4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供应链管理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故障诊断学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1-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4-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计算方法与算法设计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-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、现代集成制造系统设计与实践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、工程测试与信号分析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3-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物流系统控制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6-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C12-S3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软件工程质量体系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C12-N40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密码学与智能卡技术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2-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 xml:space="preserve">D3-226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功能材料与应用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2-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，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D9-D4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供应链管理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故障诊断学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1-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4-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光电检测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N5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国文化中的造型研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9,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机器人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汽车现代设计理论与方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工业工程理论与方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生产计划与控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,16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现代制造系统的智能控制、监控与诊断技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国文化中的造型研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9,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机器人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汽车现代设计理论与方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工业工程理论与方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C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、生产计划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,16-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C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-S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机器人操作系统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5-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机械振动学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 机械系统动力学计算机辅助分析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9-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 微纳系统仿真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8-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D9D417)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机器人操作系统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5-1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9-D4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、机械振动学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、机械系统动力学计算机辅助分析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9-1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器视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）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批量定制原理与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9-D4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器视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D3-2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）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批量定制原理与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9-D4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精微制造技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9-D4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微机电系统封装技术基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-12,14-15 D9-D41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代制造过程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D3-2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精微制造技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9-D4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微机电系统封装技术基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-12,14-1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9-D41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代制造过程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D3-2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精微制造技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9-D4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                                   现代制造过程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-17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D3-2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1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精微制造技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9-D4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ind w:left="822" w:hanging="8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请任课教师按课表上的时间、地点上课。若因特殊原因确需调课，请到院研究生科填写“调课申请表”。</w:t>
      </w:r>
    </w:p>
    <w:p>
      <w:pPr>
        <w:pStyle w:val="Normal"/>
        <w:widowControl/>
        <w:ind w:left="816" w:hanging="396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请师生们注意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周为考试周，课表周次中已含空出的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周，请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周不要上课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东三</w:t>
      </w:r>
      <w:r>
        <w:rPr>
          <w:rFonts w:cs="宋体;SimSun" w:ascii="宋体;SimSun" w:hAnsi="宋体;SimSun"/>
          <w:b/>
          <w:bCs/>
          <w:kern w:val="0"/>
          <w:szCs w:val="21"/>
        </w:rPr>
        <w:t>226</w:t>
      </w:r>
      <w:r>
        <w:rPr>
          <w:rFonts w:ascii="宋体;SimSun" w:hAnsi="宋体;SimSun" w:cs="宋体;SimSun"/>
          <w:b/>
          <w:bCs/>
          <w:kern w:val="0"/>
          <w:szCs w:val="21"/>
        </w:rPr>
        <w:t>除外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6:00Z</dcterms:created>
  <dc:creator>程宜</dc:creator>
  <dc:description/>
  <cp:keywords/>
  <dc:language>en-US</dc:language>
  <cp:lastModifiedBy>微软用户</cp:lastModifiedBy>
  <cp:lastPrinted>2010-01-07T09:17:00Z</cp:lastPrinted>
  <dcterms:modified xsi:type="dcterms:W3CDTF">2010-07-05T07:23:00Z</dcterms:modified>
  <cp:revision>149</cp:revision>
  <dc:subject/>
  <dc:title>机械学院2009-2010学年度第二学期研究生课表</dc:title>
</cp:coreProperties>
</file>