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全国大学生机械产品数字化设计大赛奖项发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：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刃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文博、周伟津、黄向敏浙江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生青蛙弹跳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陶威、阎文舟、赵海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连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超级小强</w:t>
      </w:r>
      <w:r>
        <w:rPr>
          <w:kern w:val="0"/>
          <w:sz w:val="24"/>
        </w:rPr>
        <w:t>super cockroach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远志、裴斐、鲁骏西安浙江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蟋蟀六足仿生机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正晨、章华益、俞呼雷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工程技术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两足仿生康复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凯旋、张广隆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纺织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宝熊猫的仿生设计及三维仿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贾雷、刘潇、陈鹏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式仿生螳螂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延全、张友胜、吴帅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交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鳄鱼两栖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吕小川、李华超、刘亚运 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一种可伸缩式六足仿昆虫机器人机构设计</w:t>
      </w:r>
    </w:p>
    <w:p>
      <w:pPr>
        <w:pStyle w:val="Normal"/>
        <w:widowControl/>
        <w:tabs>
          <w:tab w:val="clear" w:pos="420"/>
          <w:tab w:val="left" w:pos="5790" w:leader="none"/>
        </w:tabs>
        <w:spacing w:lineRule="auto" w:line="360"/>
        <w:ind w:left="102"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枫、童星、李晓涛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民才、苏振宇、孙海杰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交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蜘蛛仿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静文、刘亮亮、胡中发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州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猩人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苏军昌、梁俊峰、张拓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生蜥蜴机器人－“观察者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坤、江阳桂、郑子浩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交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蝗虫跳跃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晓慧、李阳帆、强革涛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生青蛙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洪波、李文学、吴昊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工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六足仿生机械螳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婉君、林志伟、王训标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连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猎豹仿生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湉、韩佳兴、武向权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蝎子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正波、陈伟鸿、林晓词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大猩猩—金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梁、费基雄、陈磊泉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装甲兵工程学院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刺猬多用途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雨飞、张晓鹏、张献忠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名（排名不分先后）：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大学          智能六足蚂蚁仿生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宛仕枨、张孟军、唐伟力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燕山大学          智能六足仿生天牛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云晓、刘凯、于长亚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江大学           远程遥控巡井机器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鹏程、姚友宾、匡晶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天蝎一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雅怡、黄菲、祝川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工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足仿生机器人“哮天犬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欧福琳、张海波、童华海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科技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企鹅仿生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全照敏、金永灿、李伟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八脚蜘蛛仿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朝辉、李重阳、黎强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霹雳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庆伟、尧淼伟、韦德强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科技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末日机器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P</w:t>
        <w:tab/>
      </w:r>
      <w:r>
        <w:rPr>
          <w:rFonts w:ascii="宋体;SimSun" w:hAnsi="宋体;SimSun" w:cs="宋体;SimSun"/>
          <w:kern w:val="0"/>
          <w:sz w:val="24"/>
        </w:rPr>
        <w:t>平观林、胡勇、洪东金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工程技术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六足蜘蛛仿生机器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符宁、迟晓伟、刘忠宝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阳工程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六足星球探测仿生蝗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班鸿年、杨晓峰、杜壮</w:t>
      </w:r>
    </w:p>
    <w:p>
      <w:pPr>
        <w:pStyle w:val="Normal"/>
        <w:widowControl/>
        <w:tabs>
          <w:tab w:val="clear" w:pos="420"/>
          <w:tab w:val="left" w:pos="2303" w:leader="none"/>
          <w:tab w:val="left" w:pos="5790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原科技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机械锹甲（</w:t>
      </w:r>
      <w:r>
        <w:rPr>
          <w:rFonts w:cs="宋体;SimSun" w:ascii="宋体;SimSun" w:hAnsi="宋体;SimSun"/>
          <w:kern w:val="0"/>
          <w:sz w:val="24"/>
        </w:rPr>
        <w:t>snowflake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宇、高智慧、杨谦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汉大学文理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机器狗乐乐的设计及其典型动作仿真</w:t>
      </w:r>
    </w:p>
    <w:p>
      <w:pPr>
        <w:pStyle w:val="Normal"/>
        <w:widowControl/>
        <w:tabs>
          <w:tab w:val="clear" w:pos="420"/>
          <w:tab w:val="left" w:pos="5550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必湧、蔡航、张容易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北汽车工业学院</w:t>
      </w:r>
      <w:r>
        <w:object w:dxaOrig="432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.5pt;height:1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775405" r:id="rId2"/>
        </w:object>
      </w:r>
      <w:r>
        <w:rPr>
          <w:rFonts w:ascii="宋体;SimSun" w:hAnsi="宋体;SimSun" w:cs="宋体;SimSun"/>
          <w:kern w:val="0"/>
          <w:sz w:val="24"/>
        </w:rPr>
        <w:t xml:space="preserve">   仿生螳螂               林瀚瑶、邹浩、梁兴建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哈尔滨工程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生袋鼠跳跃机器人      徐折贵、王洪、肖俊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六足仿生蝎子机器人      邓高生、李晓峰、林桐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济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变色龙的仿生设计        张攀、张红霞、张志云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工程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蜘蛛侠                  江晓通、张其、李江全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北文理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娱乐仿人运动机器人</w:t>
      </w:r>
      <w:r>
        <w:rPr>
          <w:rFonts w:cs="宋体;SimSun" w:ascii="宋体;SimSun" w:hAnsi="宋体;SimSun"/>
          <w:kern w:val="0"/>
          <w:sz w:val="24"/>
        </w:rPr>
        <w:t>-ME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斌、汪毅、黄金峰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</w:t>
      </w:r>
      <w:r>
        <w:rPr>
          <w:rFonts w:cs="宋体;SimSun" w:ascii="宋体;SimSun" w:hAnsi="宋体;SimSun"/>
          <w:kern w:val="0"/>
          <w:sz w:val="24"/>
        </w:rPr>
        <w:tab/>
        <w:t>SkyClimber</w:t>
      </w:r>
      <w:r>
        <w:rPr>
          <w:rFonts w:ascii="宋体;SimSun" w:hAnsi="宋体;SimSun" w:cs="宋体;SimSun"/>
          <w:kern w:val="0"/>
          <w:sz w:val="24"/>
        </w:rPr>
        <w:t>六足气动壁面机器人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3"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天健、潘智鹏、曹文琦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工程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信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               郑勇、徐往、项军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连海洋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蛙式四足水陆两栖探测车  付存伟、王亚飞、吕世腾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燕山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天蝎侦察兵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颜丙杰、徐江海、徐东晓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航空航天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六足仿蚂蚁机器人        曾丽芳、徐栋霞、张练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北林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骏马豪情                李辉、朱福安、刘明扬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济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机探小鼠                吴青龙、赖玉莲、牟恒达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工业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生鳄鱼                王丁、潮群、罗仲江</w:t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理工大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仿蝗虫的六足跳跃式仿生机器人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303" w:leader="none"/>
          <w:tab w:val="left" w:pos="5783" w:leader="none"/>
        </w:tabs>
        <w:spacing w:lineRule="auto" w:line="360"/>
        <w:ind w:left="103"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怀虎、马腾飞、李向阳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16:00Z</dcterms:created>
  <dc:creator>微软用户</dc:creator>
  <dc:description/>
  <cp:keywords/>
  <dc:language>en-US</dc:language>
  <cp:lastModifiedBy>微软用户</cp:lastModifiedBy>
  <dcterms:modified xsi:type="dcterms:W3CDTF">2012-05-13T03:58:00Z</dcterms:modified>
  <cp:revision>7</cp:revision>
  <dc:subject/>
  <dc:title>2012全国大学生机械产品数字化设计大赛奖金发放表</dc:title>
</cp:coreProperties>
</file>