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华中科技大学学位论文涉密审核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56"/>
        <w:gridCol w:w="1055"/>
        <w:gridCol w:w="123"/>
        <w:gridCol w:w="875"/>
        <w:gridCol w:w="577"/>
        <w:gridCol w:w="441"/>
        <w:gridCol w:w="399"/>
        <w:gridCol w:w="336"/>
        <w:gridCol w:w="395"/>
        <w:gridCol w:w="529"/>
        <w:gridCol w:w="946"/>
        <w:gridCol w:w="1888"/>
      </w:tblGrid>
      <w:tr>
        <w:trPr>
          <w:trHeight w:val="5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者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5" w:right="-177" w:hanging="105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ind w:left="-75" w:right="-177" w:hanging="105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密开始时间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保密范围</w:t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黑体;SimHei"/>
                <w:sz w:val="18"/>
              </w:rPr>
              <w:t>内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机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绝密</w:t>
            </w:r>
          </w:p>
        </w:tc>
      </w:tr>
      <w:tr>
        <w:trPr>
          <w:trHeight w:val="27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sz w:val="24"/>
              </w:rPr>
              <w:t>定密依据（可附材料）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45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4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4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4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位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负责人审核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国防院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保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密委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会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批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35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left="1468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24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4824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pStyle w:val="Normal"/>
        <w:ind w:left="-315" w:right="-616" w:hanging="315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保密范围应指明论文评阅人和答辩委员的范围。如本课题组内部、院（系）内、校内、校外等。</w:t>
      </w:r>
    </w:p>
    <w:p>
      <w:pPr>
        <w:pStyle w:val="Normal"/>
        <w:ind w:left="-135" w:right="-616" w:hanging="180"/>
        <w:rPr/>
      </w:pPr>
      <w:r>
        <w:rPr>
          <w:sz w:val="18"/>
        </w:rPr>
        <w:t>2.</w:t>
      </w:r>
      <w:r>
        <w:rPr>
          <w:sz w:val="18"/>
        </w:rPr>
        <w:t>有关保密期限的确定，除有特殊规定外，绝密级事项不超过三十年，机密级事项不超过二十年，内部及秘密级事项不超过十年，保密期限以年计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400"/>
      <w:ind w:left="113" w:right="113" w:hanging="0"/>
      <w:jc w:val="center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22:00Z</dcterms:created>
  <dc:creator>wanglp</dc:creator>
  <dc:description/>
  <cp:keywords/>
  <dc:language>en-US</dc:language>
  <cp:lastModifiedBy>Administrator</cp:lastModifiedBy>
  <cp:lastPrinted>2004-04-06T11:35:00Z</cp:lastPrinted>
  <dcterms:modified xsi:type="dcterms:W3CDTF">2009-05-21T09:17:00Z</dcterms:modified>
  <cp:revision>16</cp:revision>
  <dc:subject/>
  <dc:title>确定研究生论文秘密初审表</dc:title>
</cp:coreProperties>
</file>