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" w:ascii="华文行楷" w:hAnsi="华文行楷"/>
          <w:b/>
          <w:sz w:val="44"/>
          <w:szCs w:val="44"/>
        </w:rPr>
        <w:t>.</w:t>
      </w:r>
      <w:r>
        <w:rPr>
          <w:rFonts w:ascii="华文行楷" w:hAnsi="华文行楷" w:eastAsia="华文行楷"/>
          <w:b/>
          <w:sz w:val="44"/>
          <w:szCs w:val="44"/>
        </w:rPr>
        <w:t>华中科技大学机械学院硕士课程任课教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一学期）</w:t>
      </w:r>
    </w:p>
    <w:tbl>
      <w:tblPr>
        <w:tblW w:w="14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720"/>
        <w:gridCol w:w="720"/>
        <w:gridCol w:w="3060"/>
        <w:gridCol w:w="2700"/>
        <w:gridCol w:w="471"/>
        <w:gridCol w:w="900"/>
        <w:gridCol w:w="2520"/>
      </w:tblGrid>
      <w:tr>
        <w:trPr>
          <w:trHeight w:val="56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0" w:name="RANGE!A1%3AK3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课老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课老师</w:t>
            </w:r>
          </w:p>
        </w:tc>
      </w:tr>
      <w:tr>
        <w:trPr>
          <w:trHeight w:val="56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仪器智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何岭松、陈良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心理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胡蓉珍</w:t>
            </w:r>
          </w:p>
        </w:tc>
      </w:tr>
      <w:tr>
        <w:trPr>
          <w:trHeight w:val="56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字信号及处理算法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何岭松、武新军、徐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视觉艺术设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春富、袁华祥、吴磊、龙韧</w:t>
            </w:r>
          </w:p>
        </w:tc>
      </w:tr>
      <w:tr>
        <w:trPr>
          <w:trHeight w:val="57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无损检测新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武新军、康宜华、徐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邓超</w:t>
            </w:r>
          </w:p>
        </w:tc>
      </w:tr>
      <w:tr>
        <w:trPr>
          <w:trHeight w:val="56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实验设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晓军、徐振高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筹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亮、李新宇</w:t>
            </w:r>
          </w:p>
        </w:tc>
      </w:tr>
      <w:tr>
        <w:trPr>
          <w:trHeight w:val="56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精密测量原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常素萍、刘晓军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业工程理论与方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世其</w:t>
            </w:r>
          </w:p>
        </w:tc>
      </w:tr>
      <w:tr>
        <w:trPr>
          <w:trHeight w:val="57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于微机电系统的仪器原理与测控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新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统仿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尹文生</w:t>
            </w:r>
          </w:p>
        </w:tc>
      </w:tr>
      <w:tr>
        <w:trPr>
          <w:trHeight w:val="56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光电检测原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计划与控制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俊峰</w:t>
            </w:r>
          </w:p>
        </w:tc>
      </w:tr>
      <w:tr>
        <w:trPr>
          <w:trHeight w:val="56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优化设计方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正东、陈永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管理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国军、张超勇</w:t>
            </w:r>
          </w:p>
        </w:tc>
      </w:tr>
      <w:tr>
        <w:trPr>
          <w:trHeight w:val="56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全生命周期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立、熊体凡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功能材料与应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明祥、朱福龙</w:t>
            </w:r>
          </w:p>
        </w:tc>
      </w:tr>
      <w:tr>
        <w:trPr>
          <w:trHeight w:val="57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图形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义忠、罗年猛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微纳系统仿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甘志银</w:t>
            </w:r>
          </w:p>
        </w:tc>
      </w:tr>
      <w:tr>
        <w:trPr>
          <w:trHeight w:val="56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软件工程与面向对象编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彦伟、刘清华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代制造过程技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汤漾平、彭义兵</w:t>
            </w:r>
          </w:p>
        </w:tc>
      </w:tr>
      <w:tr>
        <w:trPr>
          <w:trHeight w:val="56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测试与信号分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锡文、轩建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微机电系统封装技术基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汪学方</w:t>
            </w:r>
          </w:p>
        </w:tc>
      </w:tr>
      <w:tr>
        <w:trPr>
          <w:trHeight w:val="57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故障诊断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史铁林、轩建平、夏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字化成形与制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海鸥</w:t>
            </w:r>
          </w:p>
        </w:tc>
      </w:tr>
      <w:tr>
        <w:trPr>
          <w:trHeight w:val="56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器人操作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熊蔡华、杨文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代数控技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唐小琦、叶伯生、宋宝</w:t>
            </w:r>
          </w:p>
        </w:tc>
      </w:tr>
      <w:tr>
        <w:trPr>
          <w:trHeight w:val="56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水液压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杨曙东、刘银水、唐群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智能移动机器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罗欣</w:t>
            </w:r>
          </w:p>
        </w:tc>
      </w:tr>
      <w:tr>
        <w:trPr>
          <w:trHeight w:val="57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代控制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曹树平、杜经民、付晓云、罗小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代数控编程技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建中、彭芳瑜</w:t>
            </w:r>
          </w:p>
        </w:tc>
      </w:tr>
      <w:tr>
        <w:trPr>
          <w:trHeight w:val="56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器人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文龙、尹周平、黄永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代制造系统的智能控制、监控与诊断技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袁楚明、艾武、谢经明</w:t>
            </w:r>
          </w:p>
        </w:tc>
      </w:tr>
      <w:tr>
        <w:trPr>
          <w:trHeight w:val="56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微机电系统技术基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英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信息系统分析与设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翔立、周培源</w:t>
            </w:r>
          </w:p>
        </w:tc>
      </w:tr>
      <w:tr>
        <w:trPr>
          <w:trHeight w:val="56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气动控制与自动化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宝仁、唐晓群、杨钢、付晓云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电一体化控制技术与系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汤漾平、邓建春</w:t>
            </w:r>
          </w:p>
        </w:tc>
      </w:tr>
      <w:tr>
        <w:trPr>
          <w:trHeight w:val="57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微纳测试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世元、汤自荣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振动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其柏</w:t>
            </w:r>
          </w:p>
        </w:tc>
      </w:tr>
      <w:tr>
        <w:trPr>
          <w:trHeight w:val="56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绿色设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于进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创新设计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家军、刘世平</w:t>
            </w:r>
          </w:p>
        </w:tc>
      </w:tr>
      <w:tr>
        <w:trPr>
          <w:trHeight w:val="56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限元分析及应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于进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创作与评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淮</w:t>
            </w:r>
          </w:p>
        </w:tc>
      </w:tr>
      <w:tr>
        <w:trPr>
          <w:trHeight w:val="57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微纳制造技术基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朱福龙、张鸿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运动与控制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唐新篷</w:t>
            </w:r>
          </w:p>
        </w:tc>
      </w:tr>
      <w:tr>
        <w:trPr>
          <w:trHeight w:val="56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值方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正东、王彦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精密机械设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3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程远雄</w:t>
            </w:r>
          </w:p>
        </w:tc>
      </w:tr>
      <w:tr>
        <w:trPr>
          <w:trHeight w:val="56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力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书亭、丁建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与应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运保、王启富</w:t>
            </w:r>
          </w:p>
        </w:tc>
      </w:tr>
      <w:tr>
        <w:trPr>
          <w:trHeight w:val="57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几何与算法设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波兴、刘云华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系统动力学工程实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云清</w:t>
            </w:r>
          </w:p>
        </w:tc>
      </w:tr>
      <w:tr>
        <w:trPr>
          <w:trHeight w:val="56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多体系统动力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云清、王波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流与供应链管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琼、管在林</w:t>
            </w:r>
          </w:p>
        </w:tc>
      </w:tr>
      <w:tr>
        <w:trPr>
          <w:trHeight w:val="56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电系统动力学分析与控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学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代集成制造与制造执行系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喻道远、饶运清</w:t>
            </w:r>
          </w:p>
        </w:tc>
      </w:tr>
      <w:tr>
        <w:trPr>
          <w:trHeight w:val="56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业摄影测量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唐立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系统安全技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金国、周培源</w:t>
            </w:r>
          </w:p>
        </w:tc>
      </w:tr>
      <w:tr>
        <w:trPr>
          <w:trHeight w:val="57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统整合设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朝晖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电装备仪器的工程化设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康宜华、孙燕华、黄禹</w:t>
            </w:r>
          </w:p>
        </w:tc>
      </w:tr>
      <w:tr>
        <w:trPr>
          <w:trHeight w:val="56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色彩视知觉与心理研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春富、龙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可视化设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雷田、吴磊、朱志娟</w:t>
            </w:r>
          </w:p>
        </w:tc>
      </w:tr>
      <w:tr>
        <w:trPr>
          <w:trHeight w:val="56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确定性系统分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胡友民、吴波、易朋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电子系统分析与设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锡文</w:t>
            </w:r>
          </w:p>
        </w:tc>
      </w:tr>
      <w:tr>
        <w:trPr>
          <w:trHeight w:val="57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薄膜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柔性电子器件与制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永安、陶波、尹周平</w:t>
            </w:r>
          </w:p>
        </w:tc>
      </w:tr>
      <w:tr>
        <w:trPr>
          <w:trHeight w:val="56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制造装备智能化控制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斌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华中科技大学机械学院硕士生专业课课表</w:t>
      </w: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ascii="华文行楷" w:hAnsi="华文行楷" w:eastAsia="华文行楷"/>
          <w:b/>
          <w:sz w:val="44"/>
          <w:szCs w:val="44"/>
        </w:rPr>
        <w:t>仅专业课版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</w:t>
      </w:r>
      <w:r>
        <w:rPr>
          <w:rFonts w:eastAsia="黑体;SimHei" w:ascii="黑体;SimHei" w:hAnsi="黑体;SimHei"/>
          <w:b/>
          <w:sz w:val="30"/>
          <w:szCs w:val="30"/>
        </w:rPr>
        <w:t>2012-2013</w:t>
      </w:r>
      <w:r>
        <w:rPr>
          <w:rFonts w:ascii="黑体;SimHei" w:hAnsi="黑体;SimHei" w:eastAsia="黑体;SimHei"/>
          <w:b/>
          <w:sz w:val="30"/>
          <w:szCs w:val="30"/>
        </w:rPr>
        <w:t>学年第一学期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80"/>
        <w:gridCol w:w="12908"/>
      </w:tblGrid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课程名称、分班情况、教室安排</w:t>
            </w:r>
          </w:p>
        </w:tc>
      </w:tr>
      <w:tr>
        <w:trPr>
          <w:trHeight w:val="55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2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FF66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基于微机电系统的仪器原理与测控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5-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C12 N1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-4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系统整合设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3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柔性电子器件与制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微纳测试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数字信号及处理算法与实践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C12 N5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机电系统动力学分析与控制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4-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-6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软件工程与面向对象编程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 D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系统整合设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 D3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不确定性系统分析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 D5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工程实验设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-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3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信息系统安全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5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-8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现代集成制造与制造执行系统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柔性电子器件与制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 D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不确定性系统分析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5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信息系统安全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5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工程实验设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-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3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-10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现代集成制造与制造执行系统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软件工程与面向对象编程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 D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现代制造系统的智能控制、监控与诊断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C12 S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产品全生命周期管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1-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新大楼西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B60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1-12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产品全生命周期管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1-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新大楼西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B60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-2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3-4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故障诊断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微纳制造技术基础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0-12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4-18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310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）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设计创作与评论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1-12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4-19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  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）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生产计划与控制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5-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-6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现代数控编程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C12 S3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微机电系统技术基础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5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机电一体化控制技术与系统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 xml:space="preserve">14-16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C12  S3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项目管理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4-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生产计划与控制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5-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 D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故障诊断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周  新大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-8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管理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-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机电一体化控制技术与系统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 xml:space="preserve">14-16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C12 S3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-10</w:t>
            </w:r>
          </w:p>
        </w:tc>
        <w:tc>
          <w:tcPr>
            <w:tcW w:w="1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现代数控编程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C12  S3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机械创新设计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微机电系统技术基础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 D5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工程测试与信号分析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C12  S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无损检测新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-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C12  N5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管理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-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C12  S5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项目管理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4-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视觉艺术设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1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4-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 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1-12</w:t>
            </w:r>
          </w:p>
        </w:tc>
        <w:tc>
          <w:tcPr>
            <w:tcW w:w="1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机械创新设计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视觉艺术设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1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4-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9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2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基于微机电系统的仪器原理与测控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5-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C12 N1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3-4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有限元分析及应用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C12 N5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工程测试与信号分析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C12 S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微纳测试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机电系统动力学分析与控制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4-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设计创作与评论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1-12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4-19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311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-6</w:t>
            </w:r>
          </w:p>
        </w:tc>
        <w:tc>
          <w:tcPr>
            <w:tcW w:w="1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数值方法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5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物流与供应链管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4-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光电检测原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4-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C12 S3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绿色设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5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CAD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技术与应用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1-12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4-19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周   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D9 D311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）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微纳制造技术基础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0-12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4-18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310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-8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物流与供应链管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4-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现代数控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C12 S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数值方法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 D5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仪器智能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光电检测原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4-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C12 S3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-10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现代数控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C12  S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仪器智能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运筹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设计心理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4-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3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工程优化设计方法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4-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现代控制工程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4-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5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生产计划与控制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5-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5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机械电子系统分析与设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1-12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运筹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设计心理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4-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3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工程优化设计方法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4-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现代控制工程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4-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5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生产计划与控制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5-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5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机械电子系统分析与设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周  新大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-2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现代制造过程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管理信息系统分析与设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-4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现代制造过程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智能移动机器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5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水液压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3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有限元分析及应用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C12  N5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计算力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5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数字化成形与制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 xml:space="preserve">(5-1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310)</w:t>
            </w:r>
          </w:p>
        </w:tc>
      </w:tr>
      <w:tr>
        <w:trPr>
          <w:trHeight w:val="39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-6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智能移动机器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5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计算力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5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机器人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5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管理信息系统分析与设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数字化成形与制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3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计算几何与算法设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-8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计算几何与算法设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-10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色彩视知觉与心理研究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功能材料与应用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3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计算机图形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-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水液压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3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机器人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5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无损检测新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-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C12 N5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1-12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色彩视知觉与心理研究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功能材料与应用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3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2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机械振动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微机电系统封装技术基础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(2-9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 xml:space="preserve">D9 D311 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数字信号及处理算法与实践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C12 N5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绿色设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5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计算机图形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-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5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CAD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技术与应用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1-12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4-19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311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-4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机械振动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 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系统仿真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C12 N5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-6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系统仿真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C12 N5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微机电系统封装技术基础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2-9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311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-8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现代集成制造与制造执行系统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-10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工业工程理论与方法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-8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8 603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、现代制造系统的智能控制、监控与诊断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 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运筹学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-12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  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）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现代控制工程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4-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1-12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工业工程理论与方法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-8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8 603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、现代控制工程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4-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运筹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2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汽车运动与控制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-8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周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）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微纳系统仿真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 xml:space="preserve">14-17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-4</w:t>
            </w:r>
          </w:p>
        </w:tc>
        <w:tc>
          <w:tcPr>
            <w:tcW w:w="1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汽车运动与控制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-8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周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）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微纳系统仿真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 xml:space="preserve">14-17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5-6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车辆系统动力学工程实践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</w:t>
            </w:r>
          </w:p>
          <w:p>
            <w:pPr>
              <w:pStyle w:val="Normal"/>
              <w:keepNext w:val="true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机器人操作系统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4-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7-8</w:t>
            </w:r>
          </w:p>
        </w:tc>
        <w:tc>
          <w:tcPr>
            <w:tcW w:w="1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车辆系统动力学工程实践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</w:t>
            </w:r>
          </w:p>
          <w:p>
            <w:pPr>
              <w:pStyle w:val="Normal"/>
              <w:keepNext w:val="true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机器人操作系统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4-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-10</w:t>
            </w:r>
          </w:p>
        </w:tc>
        <w:tc>
          <w:tcPr>
            <w:tcW w:w="1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制造装备智能化控制技术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0-12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4-18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  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1-12</w:t>
            </w:r>
          </w:p>
        </w:tc>
        <w:tc>
          <w:tcPr>
            <w:tcW w:w="1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制造装备智能化控制技术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0-12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4-18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  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2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多体系统动力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精密测量原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311,10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周南一楼精密测量实验室）、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精密机械设计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5-12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417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-4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多体系统动力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气动控制与自动化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精密测量原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3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0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周南一楼精密测量实验室）、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精密机械设计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5-12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417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-6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信息可视化设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1-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气动控制与自动化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D9 D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机电装备仪器的工程化设计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-9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周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工业摄影测量技术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8-12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4-16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周  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D9 D311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-8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信息可视化设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1-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周  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、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机电装备仪器的工程化设计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-9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  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）、工业摄影测量技术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8-12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4-16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周  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D9  D311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-10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薄膜技术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2-19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  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1-12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薄膜技术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2-19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  新大楼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A304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）</w:t>
            </w:r>
          </w:p>
        </w:tc>
      </w:tr>
    </w:tbl>
    <w:p>
      <w:pPr>
        <w:pStyle w:val="Normal"/>
        <w:widowControl/>
        <w:ind w:left="1175" w:hanging="1175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ind w:left="1175" w:hanging="1175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注：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、请任课教师按课表上的时间、地点上课。若因特殊原因确需调课，请到院研究生科填写“调课申请表”。</w:t>
      </w:r>
    </w:p>
    <w:p>
      <w:pPr>
        <w:pStyle w:val="Normal"/>
        <w:widowControl/>
        <w:ind w:left="986" w:hanging="566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、请师生们注意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周为考试周，课表周次中已含空出的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周，请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周不要上课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机械新大楼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A30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除外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46:00Z</dcterms:created>
  <dc:creator>程宜</dc:creator>
  <dc:description/>
  <cp:keywords/>
  <dc:language>en-US</dc:language>
  <cp:lastModifiedBy>程宜</cp:lastModifiedBy>
  <cp:lastPrinted>2012-06-19T18:29:00Z</cp:lastPrinted>
  <dcterms:modified xsi:type="dcterms:W3CDTF">2012-07-03T09:31:00Z</dcterms:modified>
  <cp:revision>115</cp:revision>
  <dc:subject/>
  <dc:title>机械学院2011-2012学年度第1学期硕士研究生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