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机械学院</w:t>
      </w:r>
      <w:r>
        <w:rPr>
          <w:rFonts w:eastAsia="华文行楷;宋体" w:ascii="华文行楷;宋体" w:hAnsi="华文行楷;宋体"/>
          <w:b/>
          <w:sz w:val="44"/>
          <w:szCs w:val="44"/>
        </w:rPr>
        <w:t>2010-2011</w:t>
      </w:r>
      <w:r>
        <w:rPr>
          <w:rFonts w:ascii="华文行楷;宋体" w:hAnsi="华文行楷;宋体" w:eastAsia="华文行楷;宋体"/>
          <w:b/>
          <w:sz w:val="44"/>
          <w:szCs w:val="44"/>
        </w:rPr>
        <w:t>学年度第一学期博士研究生课表（仅专业课版）</w:t>
      </w:r>
    </w:p>
    <w:p>
      <w:pPr>
        <w:pStyle w:val="Normal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eastAsia="华文行楷;宋体" w:ascii="华文行楷;宋体" w:hAnsi="华文行楷;宋体"/>
          <w:b/>
          <w:sz w:val="44"/>
          <w:szCs w:val="44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720"/>
        <w:gridCol w:w="900"/>
        <w:gridCol w:w="1620"/>
        <w:gridCol w:w="2880"/>
        <w:gridCol w:w="718"/>
        <w:gridCol w:w="818"/>
        <w:gridCol w:w="2064"/>
      </w:tblGrid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RANGE!A1%3AK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老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老师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制造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史铁林 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设计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立平 等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仪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岭松 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制造工程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福龙、张鸿海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、分班情况、教室安排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先进制造工程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-12,14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先进制造工程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-12,14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先进仪器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-12,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先进仪器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-12,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先进制造工程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先进制造工程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设计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12,14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设计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12,14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制造工程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9-D4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制造工程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9-D4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left="822" w:hanging="8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请任课教师按课表上的时间、地点上课。若因特殊原因确需调课，请到院研究生科填写“调课申请表”。</w:t>
      </w:r>
    </w:p>
    <w:p>
      <w:pPr>
        <w:pStyle w:val="Normal"/>
        <w:widowControl/>
        <w:ind w:left="816" w:hanging="396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请师生们注意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周为考试周，课表周次中已含空出的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周，请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周不要上课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东三</w:t>
      </w:r>
      <w:r>
        <w:rPr>
          <w:rFonts w:cs="宋体;SimSun" w:ascii="宋体;SimSun" w:hAnsi="宋体;SimSun"/>
          <w:b/>
          <w:bCs/>
          <w:kern w:val="0"/>
          <w:szCs w:val="21"/>
        </w:rPr>
        <w:t>226</w:t>
      </w:r>
      <w:r>
        <w:rPr>
          <w:rFonts w:ascii="宋体;SimSun" w:hAnsi="宋体;SimSun" w:cs="宋体;SimSun"/>
          <w:b/>
          <w:bCs/>
          <w:kern w:val="0"/>
          <w:szCs w:val="21"/>
        </w:rPr>
        <w:t>除外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23:00Z</dcterms:created>
  <dc:creator>程宜</dc:creator>
  <dc:description/>
  <cp:keywords/>
  <dc:language>en-US</dc:language>
  <cp:lastModifiedBy>微软用户</cp:lastModifiedBy>
  <cp:lastPrinted>2010-01-07T09:17:00Z</cp:lastPrinted>
  <dcterms:modified xsi:type="dcterms:W3CDTF">2010-06-10T01:44:00Z</dcterms:modified>
  <cp:revision>53</cp:revision>
  <dc:subject/>
  <dc:title>机械学院2009-2010学年度第二学期研究生课表</dc:title>
</cp:coreProperties>
</file>